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йти в систему под профилем Врач стационара / Врач амбулатории – подсистема Демография – Свидетельства о смерти / о перинатальной смерти / о рождении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х свидетельствах в поле «Серия» установлено значение «71», поле не редактируется. В поле «Номер» всех видов свидетельств возможен только числовой ввод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деле Свидетельства о смерти нажать «Создать», открылась экранная форма документа, в поле «Номер» установлена первая цифра «2» (рис.28). 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075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8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номер свидетельства. При проведении документа проводится проверка на числовой ввод номера и количество знаков не более и не менее «9» (рис.29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3600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79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9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отметку «Электронное», появилось сообщение «Номер будет присвоен после записи» (рис.30). Т.е. нумерация электронных свидетельств производится автоматически.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799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30</w:t>
      </w:r>
    </w:p>
    <w:p>
      <w:pPr>
        <w:pStyle w:val="1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ить свидетельство, выполнить команду «Записать» или «Провести». Сгенерирован номер электронного свидетельства о смерти в формате «1хххххххх»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деле Свидетельства о перинатальной смерти нажать «Создать», открылась экранная форма документа, в поле «номер» установлена первая цифра «4». Внести номер свидетельства. При проведении документа проводится проверка на числовой ввод номера и количество знаков не более и не менее «9»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отметку «Электронное», появилось сообщение «Номер будет присвоен после записи». Заполнить свидетельство, выполнить команду «Записать» или «Провести». Сгенерирован номер электронного свидетельства о смерти в формате «3хххххххх»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тировка номера свидетельства с отметкой «Электронное» невозможна, т.к. данные номера генерируются и раздаются из центра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деле Медицинские свидетельства о рождении в поле номер возможен только числовой ввод. При проведении документа проводится проверка на числовой ввод номера и количество знаков не более 9 и не меньше 6 знаков.</w:t>
        <w:tab/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5:43Z</dcterms:modified>
  <cp:revision>22</cp:revision>
  <dc:subject/>
  <dc:title/>
</cp:coreProperties>
</file>